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5.03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Beata Lida, Herb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4.08.1970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ąbrzeźn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zkoła Zasadnicza Specjalna Nr 5, ul. Grunwaldzka 41 - nauczyciel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425"/>
        <w:gridCol w:w="142"/>
        <w:gridCol w:w="708"/>
        <w:gridCol w:w="567"/>
        <w:gridCol w:w="142"/>
        <w:gridCol w:w="2475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m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darowizna (współwłasność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1843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lne indywid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895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6,92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m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- 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arowizna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lang w:val="en-US"/>
              </w:rPr>
              <w:t>FIAT UNO, 2000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lang w:val="de-DE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5.03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Beata Lid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23:00Z</dcterms:created>
  <dc:creator>Anna Malak</dc:creator>
  <dc:description/>
  <dc:language>en-US</dc:language>
  <cp:lastModifiedBy>Jacek Masztakowski</cp:lastModifiedBy>
  <dcterms:modified xsi:type="dcterms:W3CDTF">2004-04-05T06:47:00Z</dcterms:modified>
  <cp:revision>4</cp:revision>
  <dc:subject/>
  <dc:title>Więcbork, dnia </dc:title>
</cp:coreProperties>
</file>